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on Dyna-Quot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e: July 3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a FREE REGISTERED copy of this program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nagement said that to prove how valuable Dyna-Quote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a FREE copy to the first 500 individuals 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sk for it during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FREE COPY, CALL 1-800-755-2616 NOW!!! BEFORE WE RUN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nonrefundable $5.00 Shipping and Handling charge.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ready. Only one copy per individual or compan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ontinental United States. Offer expires after 199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500 copies are given 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EXE.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QTE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PRM.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WRK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HLP.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DB.CDB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..........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.........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..........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this program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inadequate and the program will run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program from this disk. Copy all of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you can recopy the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LWAYS keep a backup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orking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nter key to run Dyna-Quot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levels of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assword 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 password i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Dyna-Quote Version 3 to anyone,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